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fordu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adat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észíts térképvázlatot a Dunáról, ezen jelöld a forrását és a torkolatát is! Azt is jelöld, hogy mely országokat és fővárosokat érinti a folyó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lada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Duna az ókorban a Római Birodalom közlekedésében és védelmében is központi szerepet játszott. Rajzold le, Pannónia mely városai voltak már meg akkor is a Duna mentén! Téképvázlatod tartalmazza az ókori és a mai elnevezéseket is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lada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limes a Római Birodalom védelmi vonala volt, ennek részét képezte a Duna is mint természetes védelmi vonal. A Duna mentén nagyon sok őrtornyot tártak fel, melyek a limes részét képezték. Készíts rajzot egy őrtoronyról és lásd el magyarázatokkal is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válaszokat 2020. november 30-ig várjuk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öszönjük a munkátokat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arlovits Piroska és Hollander Gyöngy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zervező tanáro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a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a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96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1:00Z</dcterms:created>
  <dc:creator>Frekot Erika</dc:creator>
  <dc:description/>
  <dc:language>en-US</dc:language>
  <cp:lastModifiedBy>Frekot Erika</cp:lastModifiedBy>
  <dcterms:modified xsi:type="dcterms:W3CDTF">2020-10-2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