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örténelemverseny általános iskolásokna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-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dves Kollégák, kedves Diákok!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„</w:t>
      </w:r>
      <w:r>
        <w:rPr>
          <w:i/>
          <w:color w:val="000000"/>
          <w:sz w:val="24"/>
          <w:szCs w:val="24"/>
        </w:rPr>
        <w:t>A Dunának, mely mult, jelen s jövendő,</w:t>
        <w:br/>
        <w:t>egymást ölelik lágy hullámai.” (József Attila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4422140" cy="2570480"/>
            <wp:effectExtent l="0" t="0" r="0" b="0"/>
            <wp:docPr id="1" name="Kép 1" descr="Budapest Lánchíd Parlament - Ingyenes fotó a Pixabay-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Budapest Lánchíd Parlament - Ingyenes fotó a Pixabay-e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Az Ady Endre Gimnázium humán munkaközössége ebben a tanévben is megrendezi hagyományos történelemversenyét. Ebben az évben a </w:t>
      </w:r>
      <w:r>
        <w:rPr>
          <w:b/>
          <w:sz w:val="28"/>
          <w:szCs w:val="28"/>
        </w:rPr>
        <w:t xml:space="preserve">Duna </w:t>
      </w:r>
      <w:r>
        <w:rPr>
          <w:sz w:val="28"/>
          <w:szCs w:val="28"/>
        </w:rPr>
        <w:t xml:space="preserve">témakört választottuk. A Duna, ahogyan azt mottónk jelzi, nemcsak tájakat, népeket köt össze, hanem idősíkokat is. Európai összetartozásunk jelképe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Reméljük, sok érdekességet és újdonságot ismertek majd meg a verseny során Dunánkkal és történelmünkkel kapcsolatban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Versenyünk 3 fordulóból áll, szóbeli döntő nem lesz. Az első forduló válaszait 2020. november 30-ig kérjük beküldeni. A pályamunkákat iskolánk portáján lehet leadni vagy postán az alábbi címre feladni: 1139 Budapest, Röppentyű u. 62., de elküldhetitek e-mailben is a </w:t>
      </w:r>
      <w:hyperlink r:id="rId3">
        <w:r>
          <w:rPr>
            <w:rStyle w:val="InternetLink"/>
            <w:sz w:val="28"/>
            <w:szCs w:val="28"/>
          </w:rPr>
          <w:t>hollandergyongyi@gmail.com</w:t>
        </w:r>
      </w:hyperlink>
      <w:r>
        <w:rPr>
          <w:sz w:val="28"/>
          <w:szCs w:val="28"/>
        </w:rPr>
        <w:t xml:space="preserve"> cím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 munkát, jó felkészülést kívánun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lovits Piroska és Hollander Gyöngyi szervező tanárok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Budapest, 2020. október 27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1f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09a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9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llandergyongy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912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0:00Z</dcterms:created>
  <dc:creator>Hollander Gyöngyi</dc:creator>
  <dc:description/>
  <dc:language>en-US</dc:language>
  <cp:lastModifiedBy>Frekot Erika</cp:lastModifiedBy>
  <dcterms:modified xsi:type="dcterms:W3CDTF">2020-10-27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