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az Ady Endre Gimnáziumi Alapítvány tehetséggondozó szakkör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-es tanév</w:t>
      </w:r>
    </w:p>
    <w:p>
      <w:pPr>
        <w:pStyle w:val="ListParagraph"/>
        <w:numPr>
          <w:ilvl w:val="0"/>
          <w:numId w:val="3"/>
        </w:numPr>
        <w:ind w:left="709" w:hanging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lév</w:t>
      </w:r>
    </w:p>
    <w:p>
      <w:pPr>
        <w:pStyle w:val="ListParagraph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uló neve: …………………………………………………………………………………..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uló évfolyama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jük, jelölje egy X beírásával, hogy mely tantárgyból (vagy tantárgyakból) kíván részt venni a foglalkozásokon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3013"/>
        <w:gridCol w:w="3052"/>
      </w:tblGrid>
      <w:tr>
        <w:trPr/>
        <w:tc>
          <w:tcPr>
            <w:tcW w:w="29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75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hu-HU" w:bidi="ar-SA"/>
              </w:rPr>
              <w:t>évfolyam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hu-HU" w:bidi="ar-SA"/>
              </w:rPr>
              <w:t>tantárgy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hu-HU" w:bidi="ar-SA"/>
              </w:rPr>
              <w:t>jelentkezem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  <w:t>6. évfolyam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  <w:t>matematik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  <w:t>8. évfolyam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  <w:t>matematik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  <w:t>8. évfolyam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  <w:t>angol nyelv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zülő neve: …………………………………………………………..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Mobiltelefonszáma: ……………………………..……………..…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ezetékes telefonszám: …………………………………….…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e-mail címe: 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udapest, 2017. ………….</w:t>
      </w:r>
    </w:p>
    <w:p>
      <w:pPr>
        <w:pStyle w:val="Normal"/>
        <w:tabs>
          <w:tab w:val="clear" w:pos="708"/>
          <w:tab w:val="center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eb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eb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66eb7"/>
    <w:pPr>
      <w:spacing w:after="0" w:line="240" w:lineRule="auto"/>
    </w:pPr>
    <w:rPr>
      <w:rFonts w:eastAsiaTheme="minorEastAsia"/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566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9:00Z</dcterms:created>
  <dc:creator>Kónyáné Baracsi Beáta</dc:creator>
  <dc:description/>
  <dc:language>en-US</dc:language>
  <cp:lastModifiedBy>Kónyáné Baracsi Beáta</cp:lastModifiedBy>
  <dcterms:modified xsi:type="dcterms:W3CDTF">2017-01-25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